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Договору управления многоквартирным домом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от 01 апреля 2015 г.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Textbody1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чень работ/услуг, предельные сроки устранения неисправностей при выполнении внепланового (непредвиденного) ремонта отдельных частей жилого дома и его оборудования</w:t>
      </w:r>
    </w:p>
    <w:p>
      <w:pPr>
        <w:pStyle w:val="Textbody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>1. Перечень услуг/работ:</w:t>
      </w:r>
    </w:p>
    <w:p>
      <w:pPr>
        <w:pStyle w:val="Textbody1"/>
        <w:jc w:val="both"/>
        <w:rPr/>
      </w:pP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Согласно разделу 2 настоящего Договора Управляющая организация обязуется оказать Собственнику следующие услуги/работы:</w:t>
      </w:r>
    </w:p>
    <w:p>
      <w:pPr>
        <w:pStyle w:val="Textbody1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 многоквартирным домом.</w:t>
      </w:r>
    </w:p>
    <w:p>
      <w:pPr>
        <w:pStyle w:val="Textbody1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общего имущества многоквартирного дома.</w:t>
      </w:r>
    </w:p>
    <w:p>
      <w:pPr>
        <w:pStyle w:val="Textbody1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Текущий ремонт общего имущества многоквартирного дома.</w:t>
      </w:r>
    </w:p>
    <w:p>
      <w:pPr>
        <w:pStyle w:val="Textbody1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питальный ремонт общего имущества многоквартирного дома (его отдельных частей/элементов).</w:t>
      </w:r>
    </w:p>
    <w:p>
      <w:pPr>
        <w:pStyle w:val="Textbody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>2.</w:t>
        <w:tab/>
        <w:t>Характеристики и описание услуг/работ:</w:t>
      </w:r>
    </w:p>
    <w:p>
      <w:pPr>
        <w:pStyle w:val="Normal"/>
        <w:spacing w:before="28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Характеристики и описание услуг/работ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3586"/>
        <w:gridCol w:w="3269"/>
        <w:gridCol w:w="3058"/>
      </w:tblGrid>
      <w:tr>
        <w:trPr>
          <w:trHeight w:val="555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многоквартирным домом включает в себя:</w:t>
            </w:r>
          </w:p>
        </w:tc>
      </w:tr>
      <w:tr>
        <w:trPr>
          <w:trHeight w:val="984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говорной работы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 исполнителей, подрядных специализированных организаций, ресурсоснабжающих организаций и заключение с ними соответствующих договоров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систематического контроля за исполнением заключенных договоров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ие и актирование выполненных рабо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рование фактов неисполнения/ненадлежащего исполнения подрядчиками (исполнителями) договорных обязательств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135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использования общего имущества многоквартирного дома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заимодействия и расчетов с третьими лицами при передаче в возмездное пользование части общего имущества многоквартирного дома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обращениями собственников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обращений собственников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бочие дни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направление ответов на обращения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учета их исполнения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справок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редставление собственникам предложений о проведении капитального ремо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 исключением домов, относящихся к категории ветхих)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действие с федеральными органами исполнительной власти, органами государственной власти субъектов Российской Федерации, уполномоченными осуществлять государственный контроль за использованием и сохранностью жилищного фонда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актирование состояния общего имущества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3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взаимодействия с органами, осуществляющими постановку и снятие с регистрационного учета граждан по месту жительства и пребывания 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ка на регистрационный учет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ятие с регистрационн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иных документов в пределах компетенции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3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бухгалтерского учета и отчетности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лицевого счета многоквартирного дома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лицевых счетов собствен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й многоквартирного дома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3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начислений платежей за услуги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 размера платы за оказанные услуги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ечатка и доставка квитанций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ирование Собственников по вопросам расчетов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абочим дням</w:t>
            </w:r>
          </w:p>
        </w:tc>
      </w:tr>
      <w:tr>
        <w:trPr>
          <w:trHeight w:val="75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контролирующими орган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действие с правоохранительными органами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мероприятиях, связанных с деятельностью контролирующих орган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ретензионно-исковой деятельности по фактам нарушения условий содержания и ремонта общего имущества, зафиксированных контролирующими органами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3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и взыскание задолженности по оплате услуг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ая работа по недопущению задолженности;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удебная работа с должниками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тензионно-исковая работа с должниками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.</w:t>
            </w:r>
          </w:p>
        </w:tc>
        <w:tc>
          <w:tcPr>
            <w:tcW w:w="3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ерерасчета платы за коммунальные услуги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ние заявлений собственников произвести перерасч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рование фактов неисполнения/ненадлежащего исполнения подрядчиками (исполнителями) договорных обязательств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ятие показаний приборов учета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6 месяцев</w:t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</w:t>
            </w:r>
          </w:p>
        </w:tc>
        <w:tc>
          <w:tcPr>
            <w:tcW w:w="3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 деятельность по подготовке и предоставлению ежегодного отчета о результатах деятельности, по раскрытию информации в соответствии с требованиями действующего законодательства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ежегодного отчета для собственников помещений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информации на официальном сайте в сети Интер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роки установленные законодательством Российской Федерации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я информации на первых этажах многоквартирного дома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общего имущества включает в себя:</w:t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общего имущества, обеспечивающий своевременное выявление несоответствия состояния общего имущества требованиям законодательства РФ, а также угрозы безопасности жизни и здоровья граждан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вля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в период подготовки к сезонной эксплуа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жарное оборудование</w:t>
            </w:r>
            <w:hyperlink w:anchor="sdfootnote1sym">
              <w:bookmarkStart w:id="0" w:name="sdfootnote1anc"/>
              <w:r>
                <w:rPr>
                  <w:rStyle w:val="InternetLink"/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0"/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 в период подготовки к сезонной эксплуатации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иляционные каналы и шахты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ходы при горячем водоснабжении от газовых и дровяных колонок (при их наличии)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в период подготовки к отопительному сезо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одное и горячее водоснабжение, канализация, отопление в местах общего пользования</w:t>
            </w:r>
            <w:hyperlink w:anchor="sdfootnote2sym">
              <w:bookmarkStart w:id="1" w:name="sdfootnote2anc"/>
              <w:r>
                <w:rPr>
                  <w:rStyle w:val="InternetLink"/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1"/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с обязательным составлением акта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соропроводы</w:t>
            </w:r>
            <w:hyperlink w:anchor="sdfootnote3sym">
              <w:bookmarkStart w:id="2" w:name="sdfootnote3anc"/>
              <w:r>
                <w:rPr>
                  <w:rStyle w:val="InternetLink"/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2"/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трооборудование 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домовые сети, оборудование и пульты управления оперативной диспетчерской связи</w:t>
            </w:r>
            <w:hyperlink w:anchor="sdfootnote4sym">
              <w:bookmarkStart w:id="3" w:name="sdfootnote4anc"/>
              <w:r>
                <w:rPr>
                  <w:rStyle w:val="InternetLink"/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3"/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помогательные помещения здания (лестничные клетки, чердаки, подвалы, технические подполья) с проверкой оборудования и коммуникаций находящихся в них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омовая территория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ады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й осмотр элементов и территории после проведения текущего и капитального ремонта, устранения аварий, по заявлениям Собственников (нанимателей), контролирующих органов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.</w:t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помещений общего пользования и наружного освещения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светильников (люминесцентных, полугерметичных для ламп накаливания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ветильников люминесцентных с заменой стартеров и ламп;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олугерметичной осветительной арматуры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автоматов, переключателей пакетных, устройств защитного отключения, выключателей и отдельных участков электропроводки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светильников наружного освещения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дворовых уборных</w:t>
            </w:r>
            <w:hyperlink w:anchor="sdfootnote5sym">
              <w:bookmarkStart w:id="4" w:name="sdfootnote5anc"/>
              <w:r>
                <w:rPr>
                  <w:rStyle w:val="InternetLink"/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4"/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ановленных законодательством РФ температуры и влажности в помещениях общего пользования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анение протечек, утечек, срывов гидравлических затворов, санитарных приборов и негерметичности стыковых соединений в системах канализации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установка пружин и доводчиков на входных дверях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метизация вводов в подвальные помещения и технические подполья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3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ое содержание помещений общего пользования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ое подметание лестничных площадок и маршей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дметание мест перед загрузочными камерами мусоропроводов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пола кабины лифта</w:t>
            </w:r>
            <w:hyperlink w:anchor="sdfootnote6sym">
              <w:bookmarkStart w:id="5" w:name="sdfootnote6anc"/>
              <w:r>
                <w:rPr>
                  <w:rStyle w:val="InternetLink"/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5"/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ытье лестничных площадок и маршей 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месяц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метание пыли с потолков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стен, дверей, плафонов на лестничных клетках, оконных решеток, чердачных лестниц, шкафов для электросчетчиков и слаботочных устройств, почтовых ящиков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подоконников, отопительных приборов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металлической решетки и приямка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ка площадки перед входом в подъезд 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истка приямка 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3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бор и вывоз твердых и жидких бытовых отходов, крупногабаритного мусора (КГМ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мусора из мусороприемных камер</w:t>
            </w:r>
            <w:hyperlink w:anchor="sdfootnote7sym">
              <w:bookmarkStart w:id="6" w:name="sdfootnote7anc"/>
              <w:r>
                <w:rPr>
                  <w:rStyle w:val="InternetLink"/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6"/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мусороприемных камер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загрузочных клапанов мусоропроводов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и дезинфекция всех элементов ствола мусоропровода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зинфекция мусоросборников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анение засора ствола мусоропроводов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 твердых бытовых отходов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 КГМ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45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ы пожарной безопасности в соответствии с законодательством РФ о пожарной безопасности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и наладка систем противопожарной сигнализации</w:t>
            </w:r>
            <w:hyperlink w:anchor="sdfootnote8sym">
              <w:bookmarkStart w:id="7" w:name="sdfootnote8anc"/>
              <w:r>
                <w:rPr>
                  <w:rStyle w:val="InternetLink"/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7"/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</w:t>
            </w:r>
          </w:p>
        </w:tc>
        <w:tc>
          <w:tcPr>
            <w:tcW w:w="3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товности инженерных коммуникаций, приборов учета и другого оборудования, входящих в состав общего имущества, для предоставления коммунальных услуг (подачи коммунальных ресурсов)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ировка и наладка систем центрального отопления</w:t>
            </w:r>
            <w:hyperlink w:anchor="sdfootnote9sym">
              <w:bookmarkStart w:id="8" w:name="sdfootnote9anc"/>
              <w:r>
                <w:rPr>
                  <w:rStyle w:val="InternetLink"/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8"/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в период подготовки к отопительному сезону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вка и опрессовка системы центрального отопления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кий ремонт инженерного оборудования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</w:t>
            </w:r>
          </w:p>
        </w:tc>
        <w:tc>
          <w:tcPr>
            <w:tcW w:w="3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многоквартирного дома к сезонной эксплуатации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 весенне-летней эксплуатации: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 апреля по 31 м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кровель от посторонних предметов и мусора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водосточных труб, колен, воронок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ервация системы отопления (при наличии системы отопления)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лючение внутреннего водостока на летний режим работы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кий ремонт оборудования детских и спортивных площадок, если они входят в состав общего имущества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в порядок чердачных и подвальных помещений за исключением ремонта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домовых знаков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 осенне-зимней эксплуатации: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 июня по 30 сентября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вка, гидравлическое испытание и устранение незначительных неисправностей системы отопления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тепловой изоляции на трубопроводах, расширительных баках, регулирующей арматуре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кий ремонт частей кровель: герметизация гребней, свищей в случае протечек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екление и закрытие чердачных слуховых окон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помещений подвалов, техподполий, технических коридоров в соответствие с требованиями Правил безопасности в газовом хозяйстве (при наличии проложенных газопроводов), за исключением текущего и капитального ремонта; ограждение приямков в подвалах, восстановление освещения во взрывобезопасном исполнении, герметизация вводов инженерных коммуникаций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установка пружин и доводчиков на входных дверях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лючение внутреннего водостока на зимний режим работы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.</w:t>
            </w:r>
          </w:p>
        </w:tc>
        <w:tc>
          <w:tcPr>
            <w:tcW w:w="3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урн от мусора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вка урн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тний период: 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земельного участка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мусора на контейнерных площадках</w:t>
            </w:r>
            <w:hyperlink w:anchor="sdfootnote10sym">
              <w:bookmarkStart w:id="9" w:name="sdfootnote10anc"/>
              <w:r>
                <w:rPr>
                  <w:rStyle w:val="InternetLink"/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9"/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мусора на детских и спортивных площадках</w:t>
            </w:r>
            <w:hyperlink w:anchor="sdfootnote11sym">
              <w:bookmarkStart w:id="10" w:name="sdfootnote11anc"/>
              <w:r>
                <w:rPr>
                  <w:rStyle w:val="InternetLink"/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10"/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имний период 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вижка и подметание снега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мелкого мусора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, но не чаше 6 раз в неделю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скользкости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, но не чаше 6 раз в неделю</w:t>
            </w:r>
          </w:p>
        </w:tc>
      </w:tr>
      <w:tr>
        <w:trPr>
          <w:trHeight w:val="228" w:hRule="atLeast"/>
        </w:trPr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.</w:t>
            </w:r>
          </w:p>
        </w:tc>
        <w:tc>
          <w:tcPr>
            <w:tcW w:w="3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ход за элементами озеленения и благоустройства, а также иными предназначенными для обслуживания, эксплуатации и благоустройства многоквартирного дома объектами, расположенными на земельном участке, входящем в состав общего имущества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нирование кустарников и деревьев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аска элементов благоустройства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.</w:t>
            </w:r>
          </w:p>
        </w:tc>
        <w:tc>
          <w:tcPr>
            <w:tcW w:w="3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-диспетчерское обслуживание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и рассмотрение заявок собственников и лиц, пользующихся помещениями в многоквартирном доме на законном основании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 устранений недостатков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условий жизнеобеспечения и безопасности граждан за исключением капитального ремонта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</w:t>
            </w:r>
          </w:p>
        </w:tc>
        <w:tc>
          <w:tcPr>
            <w:tcW w:w="35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расывание снега с крыш, удаление сосулек</w:t>
            </w:r>
            <w:hyperlink w:anchor="sdfootnote12sym">
              <w:r>
                <w:rPr>
                  <w:rStyle w:val="InternetLink"/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, но не чаще 6 раз в неделю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лифтового оборудования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Текущий ремонт общего имущества в многоквартирном доме включает в себя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имущества (конструкций)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ы рабо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риодичность </w:t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ы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анение местных деформаций, усиление, восстановление поврежденных участков фундаментов, вентиляционных продухов, отмосток и входов в подвалы и других элементов фундаментов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ены и фасады 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метизация стыков, заделка и восстановление архитектурных элементов, смена участков обшивки деревянных стен, ремонт и окраска фасадов и других элементов фундаментов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крытия 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астичная смена отдельных элементов, заделка швов и трещин, укрепление и окраска 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и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иление элементов деревянной стропильной системы, антисептирование и антиперирование, устранение неисправностей стальных, асбестоцементных и других кровель, замена водосточных труб, ремонт гидроизоляции, утепления и вентиляции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.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ные и дверные заполнения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на при необходимости и восстановление отдельных элементов (приборов) и заполнений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.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квартирные перегородки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иление, замена при необходимости, заделка отдельных участков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.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ы, балконы, крыльца (зонты- козырьки) над входами в подъезды, подвалы, над балконами верхних этажей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или замена при необходимости отдельных участков и элементов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.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ы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при необходимости, восстановление отдельных участков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.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яя отделка в подъездах, технических помещениях, в других общедомовых вспомогательных помещениях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сстановление отделки стен, потолков, полов отдельными участками 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.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яя система отопления (за исключением внутриквартирных)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, замена при необходимости и восстановление работоспособности отдельных элементов и частей элементов внутренних систем центрального отопления, включая домовые котельные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1.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яя система водоснабжения, канализации, горячего водоснабжения (включая насосные установки в жилых зданиях)</w:t>
            </w:r>
            <w:hyperlink w:anchor="sdfootnote13sym">
              <w:bookmarkStart w:id="11" w:name="sdfootnote13anc"/>
              <w:r>
                <w:rPr>
                  <w:rStyle w:val="InternetLink"/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11"/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при необходимостии восстановление работоспособности отдельных элементов и частей элементов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2.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яя система электроснабжения и электротехнические устройства за исключением внутриквартирных устройств и приборов.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работоспособности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3.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яя система газоснабжения</w:t>
            </w:r>
            <w:hyperlink w:anchor="sdfootnote14sym">
              <w:bookmarkStart w:id="12" w:name="sdfootnote14anc"/>
              <w:r>
                <w:rPr>
                  <w:rStyle w:val="InternetLink"/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12"/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работоспособности внутридомового газового оборудования, находящегося в составе общего имущества дома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4.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яя система вентиляции (включая собственно вентиляторы и их электроприводы)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работоспособности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5.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соропроводы</w:t>
            </w:r>
            <w:hyperlink w:anchor="sdfootnote15sym">
              <w:bookmarkStart w:id="13" w:name="sdfootnote15anc"/>
              <w:r>
                <w:rPr>
                  <w:rStyle w:val="InternetLink"/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13"/>
            <w:r>
              <w:rPr>
                <w:color w:val="000000"/>
                <w:sz w:val="18"/>
                <w:szCs w:val="18"/>
                <w:vertAlign w:val="superscript"/>
              </w:rPr>
              <w:t>**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на при необходимости и восстановление работоспособности вентиляционных и промывочных устройств, крышек мусороприемных клапанов и шиберных устройств 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6.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общедомовые технические устройства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при необходимости восстановление элементов и частей элементов специальных технических устройств по регламентам, устанавливаемым заводами-изготовителями либо уполномоченными федеральными органами исполнительной власти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.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шнее благоустройство 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восстановление разрушенных участков тротуаров, проездов, дорожек, ограждений и оборудования спортивных, хозяйственных площадок и площадок для отдыха, площадок и навесов для контейнеров-мусоросборников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9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 включает в себя</w:t>
            </w:r>
          </w:p>
        </w:tc>
      </w:tr>
      <w:tr>
        <w:trPr>
          <w:trHeight w:val="75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 исключеним домов относящихся к категории ветхих)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техническое обследование здания с определением объема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оектно-сметной докумен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но-строительные работы по проек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качества выполнения рабо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щего имущества проводится по решению общего собрания собственников помещений для устранения физического износа или разрушения, поддержания и восстановления исправности и эксплуатационных показателей, в случае нарушения (опасности нарушения) установленных предельно допустимых характеристик надежности и безопасности, а также при необходимости замены соответствующих элементов общего имущества (в том числе ограждающих несущих конструкций многоквартирного дома, лифтов и другого оборудования).</w:t>
            </w:r>
          </w:p>
        </w:tc>
      </w:tr>
    </w:tbl>
    <w:p>
      <w:pPr>
        <w:pStyle w:val="Normal"/>
        <w:spacing w:before="280" w:after="0"/>
        <w:ind w:left="284" w:hanging="284"/>
        <w:rPr>
          <w:sz w:val="20"/>
          <w:szCs w:val="20"/>
        </w:rPr>
      </w:pPr>
      <w:hyperlink w:anchor="sdfootnote1anc">
        <w:bookmarkStart w:id="14" w:name="sdfootnote1sym"/>
        <w:r>
          <w:rPr>
            <w:rStyle w:val="InternetLink"/>
            <w:color w:val="000080"/>
            <w:sz w:val="20"/>
            <w:szCs w:val="20"/>
          </w:rPr>
          <w:t>*</w:t>
        </w:r>
      </w:hyperlink>
      <w:bookmarkEnd w:id="14"/>
      <w:r>
        <w:rPr>
          <w:sz w:val="20"/>
          <w:szCs w:val="20"/>
        </w:rPr>
        <w:t>Выполняется при наличии соответствующей конструкции, элемента, вида коммунальных услуг, инженерного или иного оборудования</w:t>
      </w:r>
    </w:p>
    <w:p>
      <w:pPr>
        <w:pStyle w:val="Normal"/>
        <w:rPr/>
      </w:pPr>
      <w:hyperlink w:anchor="sdfootnote12anc">
        <w:bookmarkStart w:id="15" w:name="sdfootnote12sym"/>
        <w:r>
          <w:rPr>
            <w:rStyle w:val="InternetLink"/>
            <w:sz w:val="20"/>
            <w:szCs w:val="20"/>
          </w:rPr>
          <w:t>*</w:t>
        </w:r>
      </w:hyperlink>
      <w:bookmarkEnd w:id="15"/>
      <w:r>
        <w:rPr>
          <w:sz w:val="20"/>
          <w:szCs w:val="20"/>
        </w:rPr>
        <w:t>* За исключением плоских кровель с внутренним водостоком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роки устранения неисправностей при выполнении внепланового (непредвиденного) ремонта отдельных частей жилого дома и его оборудования</w:t>
      </w:r>
    </w:p>
    <w:tbl>
      <w:tblPr>
        <w:tblW w:w="104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1"/>
        <w:gridCol w:w="5974"/>
      </w:tblGrid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исправности конструктивных элементов</w:t>
            </w:r>
          </w:p>
          <w:p>
            <w:pPr>
              <w:pStyle w:val="Normal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 оборудования общего имущества многоквартирного дома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ельный срок выполнения ремонта</w:t>
            </w:r>
          </w:p>
        </w:tc>
      </w:tr>
      <w:tr>
        <w:trPr/>
        <w:tc>
          <w:tcPr>
            <w:tcW w:w="10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ОВЛЯ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ечки в отдельных местах кровли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сутки</w:t>
            </w:r>
          </w:p>
        </w:tc>
      </w:tr>
      <w:tr>
        <w:trPr>
          <w:trHeight w:val="600" w:hRule="atLeast"/>
        </w:trPr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реждения системы организованного водоотвода (колен, отметов, водосточных труб, воронок и пр., расстройство их креплений)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суток</w:t>
            </w:r>
          </w:p>
        </w:tc>
      </w:tr>
      <w:tr>
        <w:trPr/>
        <w:tc>
          <w:tcPr>
            <w:tcW w:w="10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ЕНЫ</w:t>
            </w:r>
          </w:p>
        </w:tc>
      </w:tr>
      <w:tr>
        <w:trPr>
          <w:trHeight w:val="388" w:hRule="atLeast"/>
        </w:trPr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рата связи отдельных кирпичей с кладкой наружных стен, угрожающая их выпадением 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сут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немедленным ограждением опасной зоны)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лотность в дымоходах и газоходах и сопряжения их с печами 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сутки</w:t>
            </w:r>
          </w:p>
        </w:tc>
      </w:tr>
      <w:tr>
        <w:trPr/>
        <w:tc>
          <w:tcPr>
            <w:tcW w:w="10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ОННЫЕ И ДВЕРНЫЕ ЗАПОЛНЕНИЯ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битые стекла и сорванные створки оконных переплетов, форточек, балконных дверных полотен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зимнее врем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летнее время 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сут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суток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ерные заполнения (входные двери в подъездах)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суток</w:t>
            </w:r>
          </w:p>
        </w:tc>
      </w:tr>
      <w:tr>
        <w:trPr/>
        <w:tc>
          <w:tcPr>
            <w:tcW w:w="10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УТРЕННЯЯ И НАРУЖНАЯ ОТДЕЛКА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лоение штукатурки потолка или верхней части стены, угрожающее ее обрушению 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суток (с немедленным принятием мер безопасности)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 связи наружной облицовки, а также лепных изделий, установленных на фасадах со стенами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едленное принятие мер безопасности</w:t>
            </w:r>
          </w:p>
        </w:tc>
      </w:tr>
      <w:tr>
        <w:trPr/>
        <w:tc>
          <w:tcPr>
            <w:tcW w:w="10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Ы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ечки в перекрытиях, вызванные нарушением водонепроницаемости гидроизоляции полов в санузлах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суток</w:t>
            </w:r>
          </w:p>
        </w:tc>
      </w:tr>
      <w:tr>
        <w:trPr/>
        <w:tc>
          <w:tcPr>
            <w:tcW w:w="10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ЫМОХОДЫ И ГАЗОХОДЫ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щины и неисправности в дымоходах, газоходах, вызывающие отравление жильцов дымовыми газами и угрожающие пожарной безопасности здания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сутки (с незамедлительным прекращением эксплуатации до исправления)</w:t>
            </w:r>
          </w:p>
        </w:tc>
      </w:tr>
      <w:tr>
        <w:trPr/>
        <w:tc>
          <w:tcPr>
            <w:tcW w:w="10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НИТАРНО-ТЕХНИЧЕСКОЕ ОБОРУДОВАНИЕ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чи в водопроводных кранах и в кранах</w:t>
            </w:r>
          </w:p>
          <w:p>
            <w:pPr>
              <w:pStyle w:val="Normal"/>
              <w:spacing w:before="28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ивных бачков при унитазах (в отношении общедомового имущества)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сутки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исправности аварийного порядка трубопроводов и их сопряжений (с фитингами, арматурой и приборами водопровода, канализации, горячего водоснабжения, центрального отопления, газооборудования) 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замедлительно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исправности мусоропроводов 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сутки</w:t>
            </w:r>
          </w:p>
        </w:tc>
      </w:tr>
      <w:tr>
        <w:trPr/>
        <w:tc>
          <w:tcPr>
            <w:tcW w:w="10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ЭЛЕКТРООБОРУДОВАНИЕ 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реждение одного из кабелей, питающих жилой дом. Отключение системы питания жилых домов или силового электрооборудования при наличии переключателей кабелей на вводе в дом 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более 2 часов 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исправности во вводно-распредительном устройстве, связанные с заменой предохранителей, автоматических выключателей, рубильников 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часа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равности автоматов защиты стояков и питающих линий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часа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исправности аварийного порядка (короткое замыкание в элементах внутридомовой электрической сети и т.п.) 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замедлительно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равности в системе освещения общедомовых помещений (с заменой ламп накаливания, люминесцентных ламп, выключателей и конструктивных элементов светильников)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сутки</w:t>
            </w:r>
          </w:p>
        </w:tc>
      </w:tr>
      <w:tr>
        <w:trPr/>
        <w:tc>
          <w:tcPr>
            <w:tcW w:w="10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ФТ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равности лифта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 суток</w:t>
            </w:r>
          </w:p>
        </w:tc>
      </w:tr>
    </w:tbl>
    <w:p>
      <w:pPr>
        <w:pStyle w:val="Textbody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. Сроки устранения отдельных неисправностей указаны с момента их обнаружения или заявки собственников помещений.</w:t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18"/>
          <w:szCs w:val="18"/>
        </w:rPr>
        <w:t>Порядок уменьшения размера платы за содержание и ремонт жилого помещения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Уменьшение размера платы за содержание ремонт жилого помещения осуществляется в порядке и в случаях, установленных действующим законодательством Российской Федерации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Размер уменьшения определяется исходя из базовых ставок, указанных в Таблице №1 и установленных на 1 м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площади помещения, размера принадлежащего собственнику помещения и количества дней нарушения.</w:t>
      </w:r>
    </w:p>
    <w:p>
      <w:pPr>
        <w:pStyle w:val="Normal"/>
        <w:keepNext w:val="true"/>
        <w:ind w:firstLine="53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№1</w:t>
      </w:r>
    </w:p>
    <w:tbl>
      <w:tblPr>
        <w:tblW w:w="1039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9"/>
        <w:gridCol w:w="1537"/>
        <w:gridCol w:w="1537"/>
        <w:gridCol w:w="1486"/>
        <w:gridCol w:w="1422"/>
        <w:gridCol w:w="1424"/>
        <w:gridCol w:w="1330"/>
      </w:tblGrid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 периодичности</w:t>
            </w:r>
          </w:p>
        </w:tc>
        <w:tc>
          <w:tcPr>
            <w:tcW w:w="87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зовая став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счета размера снижения платы за содержание и ремонт жилого помещения руб./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в д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зависимости от категории многоквартирного дома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 всеми видами благоустройства, лифтами, системами дымоудаления, мусоропроводами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 всеми видами благоустройства, лифтами, мусоропроводами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 всеми видами благоустройства, мусоропроводам, без лифтов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 всеми видами благоустройств, без лифтов и мусоропроводов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все виды благоустройств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, относящиеся к категории ветхих и аварийных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придомовой территории (нарушение периодичности подметания придомовой территории три и более раза в месяц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8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5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6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внутриподъездных площадей (нарушение периодичности подметания три и более раза в месяц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2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8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5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воз крупногабаритного мусора (в течение трех суток с момента его накопления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воз твердых и жидких бытовых отходов (свыше суток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2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2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2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2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ой лифта (свыше суток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5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освещения помещений общего пользования (свыше суток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7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9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9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6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 иных сроков устранения аварийных ситуаций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9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9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3. Не допускается изменение размера платы, если оказание услуг с нарушением периодичности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Textbody1"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Textbody1"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Управляющая организация                                                                                      Собственник</w:t>
      </w:r>
    </w:p>
    <w:p>
      <w:pPr>
        <w:pStyle w:val="PreformattedText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ab/>
      </w:r>
      <w:r>
        <w:rPr>
          <w:color w:val="000000"/>
          <w:kern w:val="2"/>
        </w:rPr>
        <w:t>________________________________</w:t>
        <w:tab/>
        <w:tab/>
        <w:tab/>
      </w:r>
      <w:r>
        <w:rPr>
          <w:rFonts w:cs="Times New Roman" w:ascii="Times New Roman" w:hAnsi="Times New Roman"/>
          <w:color w:val="000000"/>
          <w:kern w:val="2"/>
        </w:rPr>
        <w:tab/>
        <w:t>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794" w:right="567" w:gutter="0" w:header="0" w:top="624" w:footer="12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9" w:hanging="75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kern w:val="2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Calibri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§­§°§®§Ц"/>
      <w:kern w:val="2"/>
      <w:lang w:bidi="hi-IN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9:00Z</dcterms:created>
  <dc:creator>НиконоваАВ</dc:creator>
  <dc:description/>
  <cp:keywords/>
  <dc:language>en-US</dc:language>
  <cp:lastModifiedBy>БеН</cp:lastModifiedBy>
  <cp:lastPrinted>2013-07-09T07:37:00Z</cp:lastPrinted>
  <dcterms:modified xsi:type="dcterms:W3CDTF">2015-04-03T07:49:00Z</dcterms:modified>
  <cp:revision>2</cp:revision>
  <dc:subject/>
  <dc:title>Приложение № 4</dc:title>
</cp:coreProperties>
</file>