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Решения Региональной службы по тарифам Нижегородской области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6"/>
        <w:gridCol w:w="2156"/>
        <w:gridCol w:w="21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одное водоснабжение и водоотведени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«Нижегородский водоканал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РСТ НО от 30.11.2010 № 42/3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«Об установлении тарифов на отпускаемую холодную воду, услуги водоотведения и очистки сточных вод, оказываемые открытым акционерным обществом „Нижегородский водоканал“, г. Нижний Новгород, потребителям Нижегородской области»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РСТ НО от 30.11.2011 № 57/14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«Об установлении тарифов на отпускаемую холодную воду, услуги водоотведения и очистки сточных вод, оказываемые открытым акционерным обществом „Нижегородский водоканал“, г. Нижний Новгород, потребителям Нижегородской области»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Решение РСТ НО от 30.11.2012 № 68/88</w:t>
            </w: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C00000"/>
                <w:sz w:val="16"/>
                <w:szCs w:val="16"/>
              </w:rPr>
              <w:t>(«Об установлении тарифов на отпускаемую холодную воду, услуги водоотведения и очистки сточных вод, оказываемые открытым акционерным обществом „Нижегородский водоканал“, г. Нижний Новгород, потребителям Нижегородской области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оснабжени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«Нижегородская сбытовая компан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РСТ НО от 30.11.2010 № 42/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«Об установлении тарифов на электрическую энергию для населения и потребителей, приравненных к категории населения по Нижегородской области»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РСТ НО от 30.11.2011 № 57/2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«Об установлении цен (тарифов) на электрическую энергию для населения и приравненных к нему категорий потребителей на территории Нижегородской области»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Решение РСТ НО от 21.12.2012 № 73/4</w:t>
            </w: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C00000"/>
                <w:sz w:val="16"/>
                <w:szCs w:val="16"/>
              </w:rPr>
              <w:t>(«Об установлении цен (тарифов) на электрическую энергию для населения и приравненных к нему категорий потребителей на территории Нижегородской области на 2013 год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«Теплоэнерг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РСТ НО от 30.11.2010 № 42/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«Об установлении тарифов на тепловую энергию, отпускаемую открытым акционерным обществом „Теплоэнерго“, г. Нижний Новгород, потребителям г. Нижнего Новгорода»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РСТ НО от 30.11.2011 № 57/1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«Об установлении тарифов на тепловую энергию, отпускаемую открытым акционерным обществом „Теплоэнерго“, г. Нижний Новгород, потребителям г. Нижнего Новгорода»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Решение РСТ НО от 30.11.2012 № 68/124</w:t>
            </w: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C00000"/>
                <w:sz w:val="16"/>
                <w:szCs w:val="16"/>
              </w:rPr>
              <w:t>(«Об установлении тарифов на тепловую энергию, отпускаемую открытым акционерным обществом „Теплоэнерго“, г. Нижний Новгород, потребителям г. Нижнего Новгорода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ячее водоснабжени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«Теплоэнерг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РСТ НО от 30.11.2010 № 42/1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«Об установлении тарифов на горячую воду, отпускаемую открытым акционерным обществом „Теплоэнерго“, г. Нижний Новгород, потребителям г. Нижнего Новгорода»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РСТ НО от 30.11.2011 № 57/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«Об установлении тарифов на горячую воду, отпускаемую открытым акционерным обществом „Теплоэнерго“, г. Нижний Новгород, потребителям г. Нижнего Новгорода»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Решение РСТ НО от 30.11.2012 № 68/125</w:t>
            </w: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C00000"/>
                <w:sz w:val="16"/>
                <w:szCs w:val="16"/>
              </w:rPr>
              <w:t>(«Об установлении тарифов на горячую воду, отпускаемую открытым акционерным обществом „Теплоэнерго“, г. Нижний Новгород, потребителям г. Нижнего Новгорода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Нижновтеплоэнерг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РСТ НО от 30.11.2010 № 42/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«Об установлении тарифов на тепловую энергию, отпускаемую обществом с ограниченной ответственностью „Нижновтеплоэнерго“, г. Нижний Новгород, потребителям г. Нижнего Новгорода»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РСТ НО от 30.11.2011 № 57/1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«Об установлении тарифов на тепловую энергию, отпускаемую обществом с ограниченной ответственностью „Нижновтеплоэнерго“, г. Нижний Новгород, потребителям г. Нижнего Новгорода»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Решение РСТ НО от 30.11.2012 № 68/95</w:t>
            </w: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C00000"/>
                <w:sz w:val="16"/>
                <w:szCs w:val="16"/>
              </w:rPr>
              <w:t>(«Об установлении тарифов на тепловую энергию, отпускаемую обществом с ограниченной ответственностью „Нижновтеплоэнерго“, г. Нижний Новгород, потребителям г. Нижнего Новгорода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ячее водоснабжени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Нижновтеплоэнерг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РСТ НО от 30.11.2010 № 42/1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«Об установлении тарифов на горячую воду, отпускаемую обществом с ограниченной ответственностью „Нижновтеплоэнерго“, г. Нижний Новгород, потребителям г. Нижнего Новгорода»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РСТ НО от 30.11.2011 № 57/1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«Об установлении тарифов на горячую воду, отпускаемую обществом с ограниченной ответственностью „Нижновтеплоэнерго“, г. Нижний Новгород, потребителям г. Нижнего Новгорода»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Решение РСТ НО от 30.11.2012 № 68/96</w:t>
            </w: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C00000"/>
                <w:sz w:val="16"/>
                <w:szCs w:val="16"/>
              </w:rPr>
              <w:t>(«Об установлении тарифов на горячую воду, отпускаемую с использованием закрытых систем горячего водоснабжения обществом с ограниченной ответственностью „Нижновтеплоэнерго“, г. Нижний Новгород, потребителям г. Нижнего Новгорода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я администрации г. Нижнего Новгор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ля нанимателей помещений в многоквартирном доме: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 от 28.12.2010 № 7210 «Об установлении размера платы за содержание и ремонт жилого помещения с 01.01.2011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о действия редакции - 03.11.2011. Окончание действия документа - 31.07.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кумент утратил силу с 1 августа 2012 года в связи с изданием постановления администрации г. Н.Новгорода от 09.07.2012 N 269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 от 09.07.2012 № 2697 «Об установлении размера платы за содержание и ремонт жилого помещения с 01.08.2012»</w:t>
      </w:r>
    </w:p>
    <w:p>
      <w:pPr>
        <w:pStyle w:val="Normal"/>
        <w:rPr/>
      </w:pPr>
      <w:r>
        <w:rPr>
          <w:sz w:val="16"/>
          <w:szCs w:val="16"/>
        </w:rPr>
        <w:t>Начало действия документа - 09.07.2012. Окончание действия документа - 31.07.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кумент утратил силу с 1 августа 2013 года в связи с изданием постановления администрации г. Н.Новгорода от 22.07.2013 N 270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  <w:t>Постановление от 22.07.2013 № 2706 «Об установлении размера платы за содержание и ремонт жилого помещения с 01.08.2013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о действия документа - 22.07.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ля собственников помещений в многоквартирном доме, </w:t>
        <w:br/>
        <w:t>не принявших решение об установлении размера платы на их общем собрании: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 от 28.12.2010 № 7211 «Об установлении размера платы за содержание и ремонт жилого помещения для собственников помещений в многоквартирном доме, не принявших решение об установлении размера платы на их общем собран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кумент утратил силу с 1 августа 2012 года в связи с изданием постановления администрации г. Н.Новгорода от 09.07.2012 N 26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Постановление от 09.07.2012 № 2698 «Об установлении размера платы за содержание и ремонт жилого помещения для собственников помещений в многоквартирном доме, не принявших решение об установлении размера платы на их общем собрании с 01.08.2012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кумент утратил силу с 1 августа 2013 года в связи с изданием постановления администрации г. Н.Новгорода от 22.07.2013 N 270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  <w:t>Постановление от 22.07.2013 № 2705 «Об установлении размера платы за содержание и ремонт жилого помещения для собственников помещений в многоквартирном доме, не принявших решение об установлении размера платы на их общем собрании с 01.08.2013»</w:t>
      </w:r>
    </w:p>
    <w:p>
      <w:pPr>
        <w:pStyle w:val="Normal"/>
        <w:spacing w:before="0" w:after="200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0:00Z</dcterms:created>
  <dc:creator>Кашин</dc:creator>
  <dc:description/>
  <cp:keywords/>
  <dc:language>en-US</dc:language>
  <cp:lastModifiedBy>БеН</cp:lastModifiedBy>
  <dcterms:modified xsi:type="dcterms:W3CDTF">2015-04-03T07:50:00Z</dcterms:modified>
  <cp:revision>2</cp:revision>
  <dc:subject/>
  <dc:title>Решения Региональной службы по тарифам Нижегородской области</dc:title>
</cp:coreProperties>
</file>