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6.2017                                                                                                         № 3531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размера платы за содержание жилого помещения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 от 24.12.2010  № 93, администрация городского округа г. Бор                         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р платы за содержание жилого помещения, установленный пунктом 1 настоящего постановления, за исключением многоквартирных домов п.Память Парижской Коммуны, вводится в действие с 1 июл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мер платы за содержание жилого помещения, установленный пунктом 1 настоящего постановл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,  не принявших решение об установлении размера платы за содержание жилого помещения на их общем собрании, многоквартирных домов п.Память Парижской Коммуны,  вводится в действие с 1 сент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1 июля 2017 года отменить п.2 постановления администрации городского округа г.Бор от 27.06.2016 № 2987 «Об установлении размера платы за содержание жилого помещ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 1 сентября 2017 года отменить п.3 постановления администрации городского округа г.Бор от 27.06.2016 № 2987 «Об установлении размера платы за содержание жилого помещения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Общему отделу администрации городского округа г. Бор (Ю.Г.Зырянов) обеспечить опубликование настоящего постановления с прилож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газете  “БОР сегодня”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В. Железнова, 3-71-96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1"/>
        <w:gridCol w:w="1951"/>
        <w:gridCol w:w="7097"/>
      </w:tblGrid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2017 № 3531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0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800"/>
              <w:gridCol w:w="2760"/>
            </w:tblGrid>
            <w:tr>
              <w:trPr>
                <w:trHeight w:val="315" w:hRule="atLeast"/>
              </w:trPr>
              <w:tc>
                <w:tcPr>
                  <w:tcW w:w="9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мер платы за содержание жилого помещения,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уб./ 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№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микрорайон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бушкина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бушкин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рская ферм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ее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олодарского пер., д. 001, г. Бор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жавин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кучаева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жб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жб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упской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05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62/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8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09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людово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2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ронн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ронная ул., д. 03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4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5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8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 Везломце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2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3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олстого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8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жайная ул., д. 03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гнер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гнер ул., д. 06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гнер ул., д. 06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0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липп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рма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ехова ул.,  д. 044, 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шкина ул., д. 01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07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1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е Мая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8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8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2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4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6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7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8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09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11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13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евая ул., д. 01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паева ул., д. 015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паева ул., д. 018, п. Неклюдово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аркса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2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угов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бережная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красова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2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39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4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1а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1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шкина ул., д. 028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0, п. Октябрьский, г. Бор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2, д. Васильк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02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1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6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2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4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6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7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45, д. Красная Слоб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1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2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3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5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6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7, д.Овечкино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2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5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6, д. Ома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ул., д. 062, д. Пичуг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1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2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3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94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126в, д. Плотинк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69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п. Березов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9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0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1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1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2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2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2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2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2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остройка ул., д. 03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1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2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4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1а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2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3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4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5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6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7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8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9, п. Железнодорож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линина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линина ул., д. 01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линина ул., д. 017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2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4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7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8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09а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10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11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12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убная ул., д. 015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озаводская ул., д. 009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4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5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6, п. Керженец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1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1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7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8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8 ул., д. 00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8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вартал 8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3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3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3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3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3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а ул., д. 039, п. Память Парижской Коммуны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4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3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4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4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6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улок 1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улок 2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улок 3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3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5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5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5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еханова ул., д. 06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3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3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6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7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7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2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5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7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9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1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13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1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2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4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сомольская ул., д. 002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7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8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п. Полево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7, п. Приречны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02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03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04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06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кзальная ул., д. 007, п. станции Киселих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0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07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0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1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1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1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1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ок -1 ул., д. 01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3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9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8а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3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5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6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7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8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3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32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44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70, п. Ситник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,8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2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3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4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5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6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07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0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адовая ул., д. 01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1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2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3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4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5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6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8, п. совхоза «Сормовский пролетарий»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1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2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2, с. Дрюк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8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6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07, с. Кантаур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,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29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6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3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9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0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6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6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2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41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5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44, с. Остан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,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01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,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30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33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40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хозная ул., д. 041, с. Селищи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1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0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1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28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81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 082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тральная ул., д.130, с. Спасско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4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5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6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7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8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1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,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9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2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0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3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1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4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2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08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,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23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17, с. Ямново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,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>а</dc:creator>
  <dc:description/>
  <cp:keywords/>
  <dc:language>en-US</dc:language>
  <cp:lastModifiedBy>BEN</cp:lastModifiedBy>
  <cp:lastPrinted>2017-06-27T10:09:00Z</cp:lastPrinted>
  <dcterms:modified xsi:type="dcterms:W3CDTF">2017-10-05T12:04:00Z</dcterms:modified>
  <cp:revision>2</cp:revision>
  <dc:subject/>
  <dc:title>Администрация городского округа города Бор Нижегородской области</dc:title>
</cp:coreProperties>
</file>