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ание по управлению МК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анием по управлению МКД служат решения собственников жилых помещений  и заключенные договора между собственниками жилых помещений и ООО УК «Волга-Бор».</w:t>
      </w:r>
    </w:p>
    <w:p>
      <w:pPr>
        <w:pStyle w:val="Normal"/>
        <w:jc w:val="both"/>
        <w:rPr/>
      </w:pPr>
      <w:r>
        <w:rPr/>
        <w:tab/>
        <w:t>В жилых домах по адресам: ул. Металлургов, д.29.33,35; Сеченова д.3, п. Октябрьский, ул. Октябрьская, д.20, Пролетарская 12, г. Бор, ул. Красногорка д.15 основанием является результаты открытого конкурса на право управления МКД и заключенные договора между собственниками и ООО УК «Волга-Бор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2:00Z</dcterms:created>
  <dc:creator>БеН</dc:creator>
  <dc:description/>
  <cp:keywords/>
  <dc:language>en-US</dc:language>
  <cp:lastModifiedBy>БеН</cp:lastModifiedBy>
  <dcterms:modified xsi:type="dcterms:W3CDTF">2015-04-15T07:07:00Z</dcterms:modified>
  <cp:revision>3</cp:revision>
  <dc:subject/>
  <dc:title/>
</cp:coreProperties>
</file>