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  <w:t>Приложение № 1</w:t>
      </w:r>
    </w:p>
    <w:p>
      <w:pPr>
        <w:pStyle w:val="Normal"/>
        <w:ind w:left="4248" w:hanging="0"/>
        <w:jc w:val="right"/>
        <w:rPr/>
      </w:pPr>
      <w:r>
        <w:rPr/>
        <w:t>к Договору от «__»_________201</w:t>
      </w:r>
      <w:r>
        <w:rPr>
          <w:lang w:val="en-US"/>
        </w:rPr>
        <w:t>__</w:t>
      </w:r>
      <w:r>
        <w:rPr/>
        <w:t xml:space="preserve"> г.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  <w:t>Перечень услуг по содержанию общего имущества в многоквартирном доме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815" w:leader="none"/>
        </w:tabs>
        <w:ind w:left="720" w:hanging="720"/>
        <w:jc w:val="both"/>
        <w:rPr/>
      </w:pPr>
      <w:r>
        <w:rPr/>
        <w:t>Устранение незначительных неисправностей во внутридомовых инженерных системах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отопления, холодного и горячего водоснабжения и водоотведения, в том числе: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а) регулировка трехходовых кранов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б) смена прокладок в водопроводных кранах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в) уплотнение сгонов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г) устранение засоров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д) набивка сальников в вентилях, кранах, задвижках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е) мелкий ремонт теплоизоляции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ж) устранение течи в трубопроводах, приборах и арматуре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з) разборка, осмотр и очистка грязевиков воздухосборников, вантозов, компенсаторов, регулирующих кранов, вентилей, задвижек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и) очистка от накипи запорной арматуры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2. Укрепление трубопроводов внутридомовых инженерных систем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3. Прочистка внутридомовых инженерных систем водоотведения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4. Проверка исправности канализационных вытяжек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5. Проветривание колодцев, расположенных на земельном участке, входящем в состав общего имущества в многоквартирном доме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6. Устранение незначительных неисправностей электротехнических устройств, в том числе: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а) протирка и смена перегоревших электрических лампочек в помещениях общего пользования в многоквартирном доме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б) смена и ремонт штепсельных розеток и выключателей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в) мелкий ремонт внутридомовых инженерных систем электроснабжения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7. Проверка заземляющих контактов и соединений с внутриквартирными линиями (сетями, кабелями) заземления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8. Проверка заземления оболочки электрического кабеля, замеры сопротивления изоляции проводов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9. Проверка наличия тяги в каналах систем вентиляции и кондиционирования, дымоходах и газоходах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0. Промазка мастикой гребней и свищей в местах протечек кровли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1. Регулировка и накладка внутридомовых инженерных систем отопления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2. Регулировка и накладка внутридомовых инженерных систем вентиляции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3. Очистка и промывка водопроводных кранов внутридомовых инженерных систем холодного и горячего водоснабжения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4. Промывка и опрессовка внутридомовых инженерных систем отопления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5. Регулировка и наладка систем автоматического управления внутридомовыми инженерными системами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6. Уборка общих помещений в многоквартирном доме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7. Удаление бытовых отходов из многоквартирного дома и их вывоз, вывоз бытовых отходов из бункеров, вывоз контейнеров, расположенных на земельном участке, на котором расположен многоквартирный дом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8. Уборка и очистка земельного участка, входящего в состав общего имущества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9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а) укрепление чердачных перекрытий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б) утепление трубопроводов в чердачных и подвальных помещениях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в) проверка исправности слуховых окон и жалюзей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г) изготовление новых или ремонт существующих ходовых досок и переходных мостиков на чердаках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д) ремонт, регулировка, испытание внутридомовых инженерных систем отопления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е) утепление бойлеров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ж) утепление и прочистка каналов систем вентиляции и кондиционирования, дымоходов и газоходов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з) замена разбитых стекол окон и дверей помещений общего пользования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и) консервация поливочных систем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к) проверка состояния продухов в цоколях зданий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л) ремонт и утепление наружных водоразборных кранов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м) установка и регулировка пружин на входных дверях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н) ремонт и укрепление входных дверей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о) осмотр общего имущества многоквартирного дома, находящегося в местах общего пользования - лестничные площадки, чердаки, подвалы.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20. Услуги, оказываемые при подготовке многоквартирного дома к эксплуатации в весенне-летний период: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а) укрепление водосточных труб, колен, воронок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б) снятие пружин на входных дверях в подъезды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Санитарное содержание территории, входящей в состав общего имущества многоквартирного до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уборка в зимний период: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подметание свежевыпавшего снега – 1 раз в сутки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посыпка территорий противогололедными материалами – 1 раз в сутки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подметание территорий в дни без снегопада – 1 раз в сутки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уборка контейнерных площадок – 1 раз в сутки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2) уборка в теплый период: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подметание территорий в дни без осадков и в дни с осадками до 2 см – 1 раз в сутки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уборка газонов – 1 раз в сутки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выкашивание газонов – 2 раза в сезон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уборка контейнерных площадок – 1 раз в сутки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подметание территорий в дни выпадения обильных осадков – 1 раз в двое суток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стрижка кустарников, вырубка поросли, побелка деревьев – 1 раз в год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Санитарное содержание лестничных клеток: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влажное подметание лестничных площадок и маршей – 2 раза в неделю, в домах с лифтами – 1 раз в неделю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мытье лестничных площадок и маршей – 2 раза в месяц (в домах с лифтами – 1 раз в месяц)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</w:rPr>
        <w:t>ИСПОЛНИТЕЛЬ:</w:t>
      </w:r>
      <w:r>
        <w:rPr/>
        <w:tab/>
        <w:tab/>
        <w:tab/>
        <w:tab/>
        <w:tab/>
        <w:t xml:space="preserve">        </w:t>
      </w:r>
      <w:r>
        <w:rPr>
          <w:b/>
        </w:rPr>
        <w:t>ЗАКАЗЧИК: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ООО «Нижегородец-3»</w:t>
        <w:tab/>
        <w:tab/>
        <w:tab/>
        <w:tab/>
        <w:t xml:space="preserve">        Собственники помещений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u w:val="single"/>
        </w:rPr>
      </w:pPr>
      <w:r>
        <w:rPr/>
        <w:tab/>
        <w:tab/>
        <w:tab/>
        <w:tab/>
        <w:tab/>
        <w:tab/>
        <w:t xml:space="preserve">        </w:t>
      </w:r>
      <w:r>
        <w:rPr>
          <w:u w:val="single"/>
        </w:rPr>
        <w:t xml:space="preserve">дома №  по ул.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ab/>
        <w:tab/>
        <w:tab/>
        <w:tab/>
        <w:tab/>
        <w:tab/>
        <w:t xml:space="preserve">        </w:t>
      </w:r>
      <w:r>
        <w:rPr>
          <w:u w:val="single"/>
        </w:rPr>
        <w:t>г. Н.Новгорода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Директор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__________________________</w:t>
        <w:tab/>
        <w:tab/>
        <w:tab/>
        <w:t xml:space="preserve">        (см. приложение № 3)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lang w:val="en-US"/>
        </w:rPr>
      </w:pPr>
      <w:r>
        <w:rPr>
          <w:lang w:val="en-US"/>
        </w:rPr>
        <w:t>Косовских Е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2:00Z</dcterms:created>
  <dc:creator>Волга</dc:creator>
  <dc:description/>
  <cp:keywords/>
  <dc:language>en-US</dc:language>
  <cp:lastModifiedBy>БеН</cp:lastModifiedBy>
  <cp:lastPrinted>2010-11-12T16:21:00Z</cp:lastPrinted>
  <dcterms:modified xsi:type="dcterms:W3CDTF">2013-06-14T07:25:00Z</dcterms:modified>
  <cp:revision>3</cp:revision>
  <dc:subject/>
  <dc:title>Приложение № 1</dc:title>
</cp:coreProperties>
</file>