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 xml:space="preserve">к Договору от «___»_________ 2010 г.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Перечень работ по текущему ремонту общего имущества в многоквартирном дом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Фундаменты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Стены и фасады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Герметизация межпанельных ст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Перекрытия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Частичная смена отдельных элементов; заделка швов и трещин; укрепление и окра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Крыши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ремонт гидроизоляции, утепления и венти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Оконные и дверные заполнения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Смена и восстановление отдельных элементов (приборов) и запол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Межквартирные перегородки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иление, смена, заделка отд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Лестницы, крыльца (зонты-козырьки) над входами в подъезды, подвалы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Восстановление или замена отдельных участков и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Полы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Замена, восстановление отд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Внутренняя отделк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Центральное отопление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Водопровод и канализация, горячее водоснабжение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Электроснабжение и электротехнические устройств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Установка, замена и восстановление работоспособности электроснабжения здания, за исключением внутриквартирных устройств и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Вентиляция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Специальные общедомовые технические устройств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Исполнителем, по регламентам, устанавливаемым заводами-изготовителями либо и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/>
      </w:pPr>
      <w:r>
        <w:rPr/>
        <w:t>Внешнее благоустройство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Ремонт и восстановление находящихся на территории, входящей в состав общего имущества многоквартирного дома, площадок и навесов для контейнеров-мусоросборников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b/>
          <w:b/>
        </w:rPr>
      </w:pPr>
      <w:r>
        <w:rPr>
          <w:b/>
        </w:rPr>
        <w:t>Перечень работ по капитальному ремонту общего имущества в многоквартирном до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/>
        <w:t>Обследование жилых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/>
        <w:t>Ремонтно-строительные работы по смене, восстановлению или замене элементов жил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/>
        <w:t>Модернизация и реконструкция жил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/>
        <w:t>Утепление 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jc w:val="both"/>
        <w:rPr/>
      </w:pPr>
      <w:r>
        <w:rPr/>
        <w:t>Установка приборов учета расхода тепловой энергии на отопление и горячее водоснабжение, расхода холодной и горячей воды на здание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>
          <w:b/>
        </w:rPr>
        <w:t>ИСПОЛНИТЕЛЬ:</w:t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ООО УК «Нижегородец-1»</w:t>
        <w:tab/>
        <w:tab/>
        <w:t xml:space="preserve">                      Собственники помещений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дома №  по ул.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г. Н.Новгорода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__________________________</w:t>
        <w:tab/>
        <w:tab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/>
      </w:pPr>
      <w:r>
        <w:rPr/>
        <w:t>Косовских Е.А.</w:t>
        <w:tab/>
        <w:tab/>
        <w:tab/>
        <w:tab/>
        <w:tab/>
        <w:tab/>
        <w:t>(см. приложение № 3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7:00Z</dcterms:created>
  <dc:creator>Волга</dc:creator>
  <dc:description/>
  <cp:keywords/>
  <dc:language>en-US</dc:language>
  <cp:lastModifiedBy>БеН</cp:lastModifiedBy>
  <cp:lastPrinted>2010-11-12T10:18:00Z</cp:lastPrinted>
  <dcterms:modified xsi:type="dcterms:W3CDTF">2013-06-13T12:47:00Z</dcterms:modified>
  <cp:revision>2</cp:revision>
  <dc:subject/>
  <dc:title>Приложение № 2</dc:title>
</cp:coreProperties>
</file>