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к Договору от «___»_________ 201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Перечень работ по текущему ремонту 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Фундамент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Стены и фасад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Герметизация межпанельных ст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Перекрыт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Крыши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Оконные и дверные заполнен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Межквартирные перегородки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иление, смена, заделка отд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Лестницы, крыльца (зонты-козырьки) над входами в подъезды, подвалы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Пол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, восстановление отд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нутренняя отделк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Центральное отопл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одопровод и канализация, горячее водоснабж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Электроснабжение и электро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ентиляц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Специальные общедомовые 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Исполнителем, по регламентам, устанавливаемым заводами-изготовителями либо и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нешнее благоустройство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Ремонт и восстановление находящихся на территории, входящей в состав общего имущества многоквартирного дома, площадок и навесов для контейнеров-мусоросборников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  <w:t>Перечень работ по капитальному ремонту общего имущества в многоквартирном до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Ремонтно-строительные работы по смене, восстановлению или замене элементов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Модернизация и реконструкция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>
          <w:b/>
        </w:rPr>
        <w:t>ИСПОЛНИТЕЛЬ:</w:t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ООО «Нижегородец-</w:t>
      </w:r>
      <w:r>
        <w:rPr>
          <w:lang w:val="en-US"/>
        </w:rPr>
        <w:t>3</w:t>
      </w:r>
      <w:r>
        <w:rPr/>
        <w:t>»</w:t>
        <w:tab/>
        <w:tab/>
        <w:tab/>
        <w:tab/>
        <w:t xml:space="preserve">            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дома №  по ул.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г. Н.Новгород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__________________________</w:t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>
          <w:lang w:val="en-US"/>
        </w:rPr>
        <w:t>Косовских Е.А.</w:t>
      </w:r>
      <w:r>
        <w:rPr/>
        <w:t>.</w:t>
        <w:tab/>
        <w:tab/>
        <w:tab/>
        <w:tab/>
        <w:tab/>
        <w:tab/>
        <w:t>(см. приложение № 3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2:00Z</dcterms:created>
  <dc:creator>Волга</dc:creator>
  <dc:description/>
  <cp:keywords/>
  <dc:language>en-US</dc:language>
  <cp:lastModifiedBy>БеН</cp:lastModifiedBy>
  <cp:lastPrinted>2010-11-12T10:18:00Z</cp:lastPrinted>
  <dcterms:modified xsi:type="dcterms:W3CDTF">2013-06-14T07:25:00Z</dcterms:modified>
  <cp:revision>3</cp:revision>
  <dc:subject/>
  <dc:title>Приложение № 2</dc:title>
</cp:coreProperties>
</file>