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к Договору от «___»__________2010 г. </w:t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</w:t>
      </w:r>
      <w:r>
        <w:rPr/>
        <w:t>СОБСТВЕННИКИ ПОМЕЩЕНИЙ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245"/>
        <w:gridCol w:w="280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0:00Z</dcterms:created>
  <dc:creator>Волга</dc:creator>
  <dc:description/>
  <cp:keywords/>
  <dc:language>en-US</dc:language>
  <cp:lastModifiedBy>Волга</cp:lastModifiedBy>
  <cp:lastPrinted>2010-11-12T10:23:00Z</cp:lastPrinted>
  <dcterms:modified xsi:type="dcterms:W3CDTF">2010-12-13T09:30:00Z</dcterms:modified>
  <cp:revision>2</cp:revision>
  <dc:subject/>
  <dc:title>Приложение № 3</dc:title>
</cp:coreProperties>
</file>