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регистрации юридическ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лное наименование юридического лица с указанием организационно-правовой формы:</w:t>
      </w:r>
      <w:r>
        <w:rPr/>
        <w:t xml:space="preserve">   Общество с ограничнной ответственностью Управляющая компания  «Волга-Б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кращенное наименование юридического лица: </w:t>
      </w:r>
      <w:r>
        <w:rPr/>
        <w:t>ООО УК</w:t>
      </w:r>
      <w:r>
        <w:rPr>
          <w:b/>
        </w:rPr>
        <w:t xml:space="preserve"> </w:t>
      </w:r>
      <w:r>
        <w:rPr/>
        <w:t>«Волга-Б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ой государственный регистрационный номер: </w:t>
      </w:r>
      <w:r>
        <w:rPr/>
        <w:t xml:space="preserve">  1145246001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дано:   18</w:t>
      </w:r>
      <w:r>
        <w:rPr/>
        <w:t xml:space="preserve"> август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именование регистрирующего органа:  </w:t>
      </w:r>
      <w:r>
        <w:rPr/>
        <w:t>Инспекция Федеральной налоговой службы  по Борскому району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5:00Z</dcterms:created>
  <dc:creator>Лёлик</dc:creator>
  <dc:description/>
  <cp:keywords/>
  <dc:language>en-US</dc:language>
  <cp:lastModifiedBy>Лёлик</cp:lastModifiedBy>
  <dcterms:modified xsi:type="dcterms:W3CDTF">2014-12-03T07:02:00Z</dcterms:modified>
  <cp:revision>3</cp:revision>
  <dc:subject/>
  <dc:title/>
</cp:coreProperties>
</file>