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/>
              <w:t>17.12.2013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организациям городского округа город Бор Нижегородской области тарифов в сфере холодного водоснабжения и водоотведения для потребителей городского округа город Бор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13 мая 2013 года № 406 «О государственном регулировании тарифов в сфере водоснабжения и водоотведения», приказом ФСТ России от 21 октября 2013 года № 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 и на основании рассмотрения расчетных и обосновывающих материалов, представленных </w:t>
      </w:r>
      <w:r>
        <w:rPr>
          <w:szCs w:val="28"/>
          <w:lang w:val="en-US" w:eastAsia="en-US"/>
        </w:rPr>
        <w:t>организациями городского округа город Бор Нижегородской области</w:t>
      </w:r>
      <w:r>
        <w:rPr>
          <w:bCs/>
          <w:szCs w:val="28"/>
        </w:rPr>
        <w:t xml:space="preserve">, </w:t>
      </w:r>
      <w:r>
        <w:rPr>
          <w:szCs w:val="28"/>
        </w:rPr>
        <w:t>экспертных заключений рег. №№ в-667 от 11 декабря 2013 года, в-672 от 11 декабря 2013 года, в-666 от 11 декабря 2013 года, в-671 от 11 декабря 2013 года, в-668 от 11 декабря 2013 года, в-669 от 11 декабря 2013 года, в-673 от 11 декабря 2013 год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1.1.</w:t>
      </w:r>
      <w:r>
        <w:rPr>
          <w:szCs w:val="28"/>
        </w:rPr>
        <w:t xml:space="preserve"> Установить </w:t>
      </w:r>
      <w:r>
        <w:rPr>
          <w:szCs w:val="28"/>
          <w:lang w:val="en-US" w:eastAsia="en-US"/>
        </w:rPr>
        <w:t xml:space="preserve">организациям городского округа город Бор Нижегородской области </w:t>
      </w:r>
      <w:r>
        <w:rPr>
          <w:b/>
          <w:szCs w:val="28"/>
          <w:lang w:val="en-US" w:eastAsia="en-US"/>
        </w:rPr>
        <w:t>тарифы в сфере холодного водоснабжения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и водоотведения для</w:t>
      </w:r>
      <w:r>
        <w:rPr>
          <w:szCs w:val="28"/>
          <w:lang w:val="en-US" w:eastAsia="en-US"/>
        </w:rPr>
        <w:t xml:space="preserve"> потребителей городского округа город Бор Нижегородской области</w:t>
      </w:r>
      <w:r>
        <w:rPr/>
        <w:t xml:space="preserve"> в следующих размерах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34"/>
        <w:gridCol w:w="827"/>
        <w:gridCol w:w="966"/>
        <w:gridCol w:w="824"/>
        <w:gridCol w:w="964"/>
        <w:gridCol w:w="997"/>
        <w:gridCol w:w="110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ой организаци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итьевую воду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водоотведение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водоотведение (с учетом очистки сточных вод),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по 30 июня 2014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по 31 декабря 2014 года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ое бюджетное учреждение здравоохранения Нижегородской области «Киселихинский областной терапевтический госпиталь для ветеранов войн», п. Железнодорожный городского округа город Бор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ое бюджетное учреждение здравоохранения Нижегородской области «Киселихинский областной терапевтический госпиталь для ветеранов войн», п. Железнодорожный городского округа город Бор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Борский автозавод», г. Бор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Борский автозавод», г. Бор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 «Техноэнергосервис», г. Бор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 «Техноэнергосервис», г. Бор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Эй Джи Си Борский стекольный завод», г. Бор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Эй Джи Си Борский стекольный завод», г. Бор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Жилищно-коммунальное хозяйство «Каликинское», д. Каликино городского округа город Бор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Жилищно-коммунальное хозяйство «Каликинское», д. Каликино городского округа город Бор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Муниципальное предприятие Борского района Нижегородской области «Линдовский комбинат коммунальных предприятий и благоустройства», с. Линда городского округа город Бор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Муниципальное предприятие Борского района Нижегородской области «Линдовский комбинат коммунальных предприятий и благоустройства», с. Линда городского округа город Бор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9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ытое акционерное общество «Борский Водоканал», г. Бор Нижегород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</w:t>
            </w:r>
          </w:p>
        </w:tc>
      </w:tr>
      <w:tr>
        <w:trPr>
          <w:trHeight w:val="1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рытое акционерное общество «Борский Водоканал», г. Бор Нижегородской обла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еление (с учетом НДС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11.2. </w:t>
      </w:r>
      <w:r>
        <w:rPr>
          <w:bCs/>
          <w:szCs w:val="28"/>
        </w:rPr>
        <w:t>Расходы, учтенные при формировании тарифов, установленных настоящим решением, рассчитаны с учетом системы налогообложения, действующей в организациях на момент вынесения решения.</w:t>
      </w:r>
    </w:p>
    <w:p>
      <w:pPr>
        <w:pStyle w:val="TextBody"/>
        <w:ind w:firstLine="567"/>
        <w:rPr/>
      </w:pPr>
      <w:r>
        <w:rPr>
          <w:b/>
        </w:rPr>
        <w:t>11.3.</w:t>
      </w:r>
      <w:r>
        <w:rPr/>
        <w:t xml:space="preserve"> Тарифы, установленные пунктом 11.1. настоящего решения, действуют с 1 января по 31 декабря 2014 года включитель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С.Б. Прота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ключено в Реестр нормативных актов органов исполнительной власти 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екабря  2013 года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rPr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5398-516-065/1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;PragmaticaCondC" w:ascii="Arial;PragmaticaCondC" w:hAnsi="Arial;PragmaticaCond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;PragmaticaCondC" w:ascii="Arial;PragmaticaCondC" w:hAnsi="Arial;PragmaticaCondC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;PragmaticaCondC" w:ascii="Arial;PragmaticaCondC" w:hAnsi="Arial;PragmaticaCondC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8"/>
    </w:rPr>
  </w:style>
  <w:style w:type="character" w:styleId="InternetLink">
    <w:name w:val="Hyperlink"/>
    <w:basedOn w:val="Style14"/>
    <w:rPr>
      <w:rFonts w:cs="Times New Roman;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9:00Z</dcterms:created>
  <dc:creator>SLLavrenteva</dc:creator>
  <dc:description/>
  <cp:keywords>Бланки шаблоны</cp:keywords>
  <dc:language>en-US</dc:language>
  <cp:lastModifiedBy>law04usr</cp:lastModifiedBy>
  <cp:lastPrinted>2013-12-12T16:27:00Z</cp:lastPrinted>
  <dcterms:modified xsi:type="dcterms:W3CDTF">2014-02-04T05:49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